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о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: 33:12:010931:1099, имеющего местоположение: Владимирская область, Собинский район, МО Воршинское (сельское поселение), с. Бабаево, ул. Заречная, на вид использования - коммунальное обслуживание (код 3.1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5" июля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, рассматриваемого на публичных слушаниях: предоставление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: 33:12:010931:1099, имеющего местоположение: Владимирская область, Собинский район, МО Воршинское (сельское поселение), с. Бабаево, ул. Заречная, на вид использования - коммунальное обслуживание (код 3.1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ООО "Платинум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29.06.2021 официальный сайт Собинск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 назначении публичных слушаний от 23.06.2021 № 43/10 - газета "Доверие" от 02.07.2021 № 26 (11764), 29.06.2021 - официальный сайт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МО Воршинское Собинского района по адресу: Собинский район, с.Ворша, ул.Молодежная д.20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Собинского района - с 08.00 до 12.00, с 13.00 до 16.00 (по рабочим дням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15 июля 2021 года . в 10.00 часов по адресу: МО Воршинское (сельское поселение), с. Бабаево, у д. 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, был размещен на официальных сайтах органов местного самоуправления Собинского района (https://sbnray.ru/) и МО Воршинское (http://воршинское.рф/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29.06.2021 по 15.07.202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нформационных материалов к проекту: схема расположения на земельном участ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 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граждан, постоянно проживающих на территории, в пределах которой проводятся публичные слушания, отсутствую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-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 замечания от участников публичных слуш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нявших участие в рассмотрении проекта участников публичных слуша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рассмотрению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е и реализации документ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планирова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нского района </w:t>
        <w:tab/>
        <w:tab/>
        <w:tab/>
        <w:tab/>
        <w:tab/>
        <w:tab/>
        <w:tab/>
        <w:tab/>
        <w:t>И. В. Ух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Н. В. Костюч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10:00Z</dcterms:created>
  <dc:creator>kostyuchkova.natalia</dc:creator>
  <dc:description/>
  <dc:language>en-US</dc:language>
  <cp:lastModifiedBy>kostyuchkova.natalia</cp:lastModifiedBy>
  <cp:lastPrinted>2021-08-05T10:01:00Z</cp:lastPrinted>
  <dcterms:modified xsi:type="dcterms:W3CDTF">2021-08-05T07:10:00Z</dcterms:modified>
  <cp:revision>2</cp:revision>
  <dc:subject/>
  <dc:title/>
</cp:coreProperties>
</file>